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TEMPLATE FOR LEVEL 3 CURRICULUM DEVELOPMENT BASED ON STANAG 6001, ED.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Global design that could be used for comprehensive template/individual lesson design)</w:t>
      </w:r>
    </w:p>
    <w:p>
      <w:pPr>
        <w:pStyle w:val="Normal"/>
        <w:jc w:val="center"/>
        <w:rPr/>
      </w:pPr>
      <w:r>
        <w:rPr/>
        <w:t>SPEAKING SKILL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70"/>
        <w:gridCol w:w="2601"/>
        <w:gridCol w:w="2539"/>
        <w:gridCol w:w="257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T/CONTEX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Types and Topical Dom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S/FUNCTION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 from Speak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s of Activities  (comprehension, vocabulary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Cont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Objectives (performance in terms of tasks and accuracy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baliz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uss an abstract topic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 ex. non-routine role-play situation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c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 using appropriate register (formal-informal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rime – choosing a villain to release from an over-crowded priso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upport an opinion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ustify a polic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spond to objecti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blem-solv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cuss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egal terminology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ditional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nector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ransition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t first, informal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ormal register when report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ropriate socio-linguistic competenc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ulti-culturalism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ypothesi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cussion in small group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d-mapping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ditional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nversational strategie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oduce extended discours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ppropriate socio-linguistic competence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litary-related professional topic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larifying point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Justifying decision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Responding to challenge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elivery of briefings – COA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re-training STANAG task verb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araphrasing – active to passive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Synonyms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ommand verb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iscuss special fields of competence with ease</w:t>
            </w:r>
          </w:p>
        </w:tc>
      </w:tr>
    </w:tbl>
    <w:p>
      <w:pPr>
        <w:pStyle w:val="Normal"/>
        <w:jc w:val="center"/>
        <w:rPr/>
      </w:pPr>
      <w:r>
        <w:rPr/>
        <w:t>WRITING SKILL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2870"/>
        <w:gridCol w:w="2593"/>
        <w:gridCol w:w="2560"/>
        <w:gridCol w:w="2700"/>
      </w:tblGrid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T/CONTEX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ical Dom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S/FUNCTION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 from Writ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s of Activities  (comprehension, vocabulary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Cont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erformance  Objectives </w:t>
            </w:r>
          </w:p>
        </w:tc>
      </w:tr>
      <w:tr>
        <w:trPr/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O related issue, such as restructur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itic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in the milit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 in the milit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discuss an abstract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port on the political situation in Cana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explain current education issues in the Canadian militar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argue for funds to study abroad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thesis statemen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Vocabulary bui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dentifying descriptive languag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Identifying and constructing stages of the tex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buil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isation activities using cause and effect languag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ing and constructing explanation sequenc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sion of thesis statement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up evid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topic sentences for each argu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supporting sentences for each argument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i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Complex and expanded noun groups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verb ‘to be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g. language of definition &amp; language of classific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sing conjunctions for explanation texts, e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anguage of cause and effec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 of military edu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inalis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nguage of opinion  and evalu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fferent types of eviden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practice connecting paragraphs using appropriate transitioning techniqu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rite an appropriate situational report  for predeployment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explan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ving the reasons for changes in military educ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e an argument justifying expenditure on study aboard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LISTENING SKILL</w:t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70"/>
        <w:gridCol w:w="2601"/>
        <w:gridCol w:w="2539"/>
        <w:gridCol w:w="2574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T/CONTEX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Types and Topical Dom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S/FUNCTION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 from Listener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s of Activities  (comprehension, vocabulary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Cont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formance Objectives (in terms of tasks and accuracy)</w:t>
            </w:r>
          </w:p>
        </w:tc>
      </w:tr>
      <w:tr>
        <w:trPr>
          <w:trHeight w:val="2954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rrent economic situation in Europe (broadcasts from EU, CNN or BBC updates, reports by top ranking economic officials, interviews wit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details of discussion,  express opin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ring contrast opin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eb-search based report on set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bating on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placing abstract vocabulary with more concrete, real life on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nonymy-bui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onym-build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aring objection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-listening activiti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in mapping on topic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ening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st-listen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igsaw listeni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entifying the essential elements of information (main points, supporting arguments, opinions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iscussing opinion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Summarizing orally or in writi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king script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all protocol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uncti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dition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less express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cations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le to identify essential points of in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licit informat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ermine bias in international economics and politic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ING SKILL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2870"/>
        <w:gridCol w:w="2597"/>
        <w:gridCol w:w="2550"/>
        <w:gridCol w:w="2567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NTENT/CONTEXT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 Types and Topical Domain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ASKS/FUNCTIONS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pected from Reader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s of Activities  (comprehension, vocabulary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mmar Conten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esson Objectives (performance in terms of tasks and accuracy)</w:t>
            </w:r>
          </w:p>
        </w:tc>
      </w:tr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thics in science &amp; technology in newspapers of different nations (drones and collateral damage, landmines, chemical weapons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nderstanding author’s intent, inferential comprehensi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derstand implicit informatio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ize in writing the author’s position on issu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ress agreement or disagre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 controversial points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yntax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us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llocation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bjunctive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s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ce identifying writer’s ton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Learn abstract terminology of science, technology and ethics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Identify cohesive markers</w:t>
            </w:r>
          </w:p>
          <w:p>
            <w:pPr>
              <w:pStyle w:val="Normal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</w:rPr>
              <w:t>Understand discourse organization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618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C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58:00Z</dcterms:created>
  <dc:creator>Vasilj-Begovic.js</dc:creator>
  <dc:description/>
  <cp:keywords/>
  <dc:language>en-US</dc:language>
  <cp:lastModifiedBy>62255</cp:lastModifiedBy>
  <cp:lastPrinted>2012-05-16T14:18:00Z</cp:lastPrinted>
  <dcterms:modified xsi:type="dcterms:W3CDTF">2012-05-17T08:52:00Z</dcterms:modified>
  <cp:revision>3</cp:revision>
  <dc:subject/>
  <dc:title>ENGLISH COURSE FOR THE TESTERS OF ENGLISH</dc:title>
</cp:coreProperties>
</file>