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rPr/>
      </w:pPr>
      <w:r>
        <w:rPr/>
        <w:t>“</w:t>
      </w:r>
      <w:r>
        <w:rPr/>
        <w:t>The presentation focuses on the modernisation process of the FASF English language centres and more precisely on how we would like to transition from computer labs (based on the defense network) to a multipurpose internet FASF training platform. The last part of the presentation displays a new digital tool dedicated to English training for aircraft mechanics, this tool is still in production at the mo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32:00Z</dcterms:created>
  <dc:creator>Suzana Horvat</dc:creator>
  <dc:description/>
  <cp:keywords/>
  <dc:language>en-US</dc:language>
  <cp:lastModifiedBy>Suzana Horvat</cp:lastModifiedBy>
  <dcterms:modified xsi:type="dcterms:W3CDTF">2025-06-16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1fccda-7a0c-40e7-aebb-6e87969a2960</vt:lpwstr>
  </property>
</Properties>
</file>